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全国教育规划教育部“十一五”规划课题“有效整合校内外生命教育资源的实践研究”实验</w:t>
      </w:r>
      <w:r>
        <w:rPr/>
        <w:t>学校生命教育特色活动记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174"/>
        <w:gridCol w:w="1741"/>
        <w:gridCol w:w="2293"/>
      </w:tblGrid>
      <w:tr>
        <w:trPr>
          <w:trHeight w:val="4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福鼎市白琳中心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106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动项目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白琳中心小学开展教师岗位大练兵——同课异构说课、评课研讨活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动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</w:t>
            </w:r>
          </w:p>
        </w:tc>
      </w:tr>
      <w:tr>
        <w:trPr>
          <w:trHeight w:val="44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动主持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思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活动参加对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37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活动过程记录：</w:t>
            </w:r>
          </w:p>
        </w:tc>
      </w:tr>
      <w:tr>
        <w:trPr>
          <w:trHeight w:val="1218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：白琳中心小学开展教师岗位大练兵——同课异构说课、评课研讨活动。分别在四年语文、三年语文、五年数学年段科目中进行。三年语文的课题是《争论的故事》第二课时，四年语文的课题是《爱因斯坦和小女孩》第二课时，五年数学的课题是《圆的面积》。语数教师听课后分别在第二周的教研活动时间开展说课、评课研讨活动。从同课异构活动中推荐较优秀的三位教师曾丽明、庄志娟、赖至玲参加市级中年教师优质课评选，均获得市一等奖。</w:t>
            </w:r>
          </w:p>
        </w:tc>
      </w:tr>
      <w:tr>
        <w:trPr>
          <w:trHeight w:val="452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活动特色分析（突出生命教育资源整合）</w:t>
            </w:r>
          </w:p>
        </w:tc>
      </w:tr>
      <w:tr>
        <w:trPr>
          <w:trHeight w:val="901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开展教师岗位大练兵——同课异构活动，有效促进教师的教学技能的提高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课堂实践与说课、评课相结合，促进了同伴互助，有效地深化了资源整合。</w:t>
            </w:r>
          </w:p>
        </w:tc>
      </w:tr>
      <w:tr>
        <w:trPr>
          <w:trHeight w:val="473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活动成效分析</w:t>
            </w:r>
          </w:p>
        </w:tc>
      </w:tr>
      <w:tr>
        <w:trPr>
          <w:trHeight w:val="66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开展教师岗位大练兵——同课异构活动，促进教师走进教材、研读教材，提高教师创造行地使用教材的能力。</w:t>
            </w:r>
          </w:p>
        </w:tc>
      </w:tr>
      <w:tr>
        <w:trPr>
          <w:trHeight w:val="431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活动问题分析</w:t>
            </w:r>
          </w:p>
        </w:tc>
      </w:tr>
      <w:tr>
        <w:trPr>
          <w:trHeight w:val="90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课异构活动中，教师对课的设计很难做到原创性和独创性。</w:t>
            </w:r>
          </w:p>
        </w:tc>
      </w:tr>
      <w:tr>
        <w:trPr>
          <w:trHeight w:val="451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下一步活动计划</w:t>
            </w:r>
          </w:p>
        </w:tc>
      </w:tr>
      <w:tr>
        <w:trPr>
          <w:trHeight w:val="2163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4"/>
              </w:rPr>
            </w:pPr>
            <w:r>
              <w:rPr>
                <w:sz w:val="24"/>
              </w:rPr>
              <w:t>在实践活动中进行行动研究，通过各学科教学研究活动，提高教师的教育理论和专业水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4"/>
              </w:rPr>
            </w:pPr>
            <w:r>
              <w:rPr>
                <w:sz w:val="24"/>
              </w:rPr>
              <w:t>继续开展好“教师岗位大练兵”活动，构建小学生命化课堂实践研究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0:00Z</dcterms:created>
  <dc:creator>雨林木风</dc:creator>
  <dc:description/>
  <cp:keywords/>
  <dc:language>en-US</dc:language>
  <cp:lastModifiedBy>微软用户</cp:lastModifiedBy>
  <dcterms:modified xsi:type="dcterms:W3CDTF">2011-07-16T01:35:00Z</dcterms:modified>
  <cp:revision>10</cp:revision>
  <dc:subject/>
  <dc:title>生命教育教育活动报告</dc:title>
</cp:coreProperties>
</file>