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教育规划教育部“十一五”规划课题“有效整合校内外生命教育资源的实践研究”实验生命教育教育活动阶段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64"/>
        <w:gridCol w:w="2443"/>
        <w:gridCol w:w="2192"/>
      </w:tblGrid>
      <w:tr>
        <w:trPr>
          <w:trHeight w:val="4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福鼎市白琳中心小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-2011</w:t>
            </w:r>
            <w:r>
              <w:rPr>
                <w:b/>
                <w:sz w:val="24"/>
              </w:rPr>
              <w:t>学年</w:t>
            </w:r>
          </w:p>
        </w:tc>
      </w:tr>
      <w:tr>
        <w:trPr>
          <w:trHeight w:val="31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本学年学校生命教育的目标：</w:t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制订并完善研究方案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理论探讨并实践验证，廓清课题的理论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归结阶段研究成果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本学年学校生命教育的组织架构</w:t>
            </w:r>
          </w:p>
        </w:tc>
      </w:tr>
      <w:tr>
        <w:trPr>
          <w:trHeight w:val="1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立健全课题实施的网络组织架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校总课题组组织实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校长（课题负责人）负总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分管教学教研副校长负责规划和组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导处具体实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依托教研组、备课组开展具体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确定各年级（组）一位教师承担实验班任务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本学年学校生命教育的主要内容</w:t>
            </w:r>
          </w:p>
        </w:tc>
      </w:tr>
      <w:tr>
        <w:trPr>
          <w:trHeight w:val="281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讨论制订研究方案，申报课题，成立课题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组织课题组教师：查阅有关资料，学习相关理论，了解本课题研究领域动态；课题开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理论探讨：什么样的课堂是生命化课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问卷调查：现行课堂对生命的关照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理论探讨并实践验证：构建生命化课堂的原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color w:val="000000"/>
                <w:sz w:val="24"/>
              </w:rPr>
              <w:t>实践性研究：探索构建生命化课堂的课内外资源，各学科教师进行生命化课堂的构建尝试，进行实践性研究，探索可行有效的策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color w:val="000000"/>
                <w:sz w:val="24"/>
              </w:rPr>
              <w:t>每学期开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课题研讨，分析得失，交流提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⑧</w:t>
            </w:r>
            <w:r>
              <w:rPr>
                <w:color w:val="000000"/>
                <w:sz w:val="24"/>
              </w:rPr>
              <w:t>论文评选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本学年学校生命教育的活动形式</w:t>
            </w:r>
          </w:p>
        </w:tc>
      </w:tr>
      <w:tr>
        <w:trPr>
          <w:trHeight w:val="108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组织开题并召开开题会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邀请专家指导，开办课题讲座（专家、学校课题负责人主讲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问卷调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召开课题组教师专题会议，开展理论研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举行课题优质课评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组织开展课题论文评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外派课题组成员学习并回校汇报、指导课题实施。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学年学校生命教育的成果</w:t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方案、申报书、开题报告、调查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优质课例及视频、图片材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汇编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组及实验班计划、总结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教育规划教育部“十一五”规划课题“有效整合校内外生命教育资源的实践研究”实验学校生命教育教育活动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福鼎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</w:t>
      </w:r>
      <w:r>
        <w:rPr>
          <w:b/>
          <w:sz w:val="24"/>
        </w:rPr>
        <w:t>县、市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白琳中心小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  <w:u w:val="single"/>
        </w:rPr>
        <w:t>2011-2012</w:t>
      </w:r>
      <w:r>
        <w:rPr>
          <w:b/>
          <w:sz w:val="24"/>
          <w:u w:val="single"/>
        </w:rPr>
        <w:t>学年第一学期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本学期学校生命教育的目标：</w:t>
            </w:r>
          </w:p>
        </w:tc>
      </w:tr>
      <w:tr>
        <w:trPr>
          <w:trHeight w:val="16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梳理生命教育的课内外资源，形成文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开展“生命化课堂”理论研究、探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在教学实践中开展生命化课堂策略化研究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本学期学校生命教育的组织架构</w:t>
            </w:r>
          </w:p>
        </w:tc>
      </w:tr>
      <w:tr>
        <w:trPr>
          <w:trHeight w:val="19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题组拟定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导处组织开展相关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研组具体落实，开展教学研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课题组归结整理，形成理论性总结报告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本学期学校生命教育的主要内容及时间安排</w:t>
            </w:r>
          </w:p>
        </w:tc>
      </w:tr>
      <w:tr>
        <w:trPr>
          <w:trHeight w:val="19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7</w:t>
            </w:r>
            <w:r>
              <w:rPr/>
              <w:t>月，拟定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月，组织相关人员外出学习、参观，梳理、编辑课内外资源文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9</w:t>
            </w:r>
            <w:r>
              <w:rPr/>
              <w:t>月，召开课题专题会议，布置任务到各课题组教师、教研组（年级），上交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10</w:t>
            </w:r>
            <w:r>
              <w:rPr/>
              <w:t>月，开展“同课异构”课题优质课评选、观摩、研讨与表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11</w:t>
            </w:r>
            <w:r>
              <w:rPr/>
              <w:t>月，开展校际交流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12</w:t>
            </w:r>
            <w:r>
              <w:rPr/>
              <w:t>月，课题组归结整理，初步形成策略化研究的理论成果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本学期学校生命教育的活动形式</w:t>
            </w:r>
          </w:p>
        </w:tc>
      </w:tr>
      <w:tr>
        <w:trPr>
          <w:trHeight w:val="25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专题研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优质课例评选、观摩、表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校际交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参观学习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/>
      </w:pPr>
      <w:r>
        <w:rPr/>
        <w:t>1</w:t>
      </w:r>
      <w:r>
        <w:rPr/>
        <w:t>、表格填写后，请用电子文档发送至总课题负责人（邮箱：</w:t>
      </w:r>
      <w:hyperlink r:id="rId2">
        <w:r>
          <w:rPr>
            <w:rStyle w:val="InternetLink"/>
            <w:u w:val="none"/>
          </w:rPr>
          <w:t>525342506@qq.com</w:t>
        </w:r>
      </w:hyperlink>
      <w:r>
        <w:rPr/>
        <w:t>）</w:t>
      </w:r>
    </w:p>
    <w:p>
      <w:pPr>
        <w:pStyle w:val="Normal"/>
        <w:rPr/>
      </w:pPr>
      <w:r>
        <w:rPr/>
        <w:t>2</w:t>
      </w:r>
      <w:r>
        <w:rPr/>
        <w:t>、特色活动记录表需要多次活动请分开填写（每项活动一份报告）</w:t>
      </w:r>
    </w:p>
    <w:p>
      <w:pPr>
        <w:pStyle w:val="Normal"/>
        <w:rPr/>
      </w:pPr>
      <w:r>
        <w:rPr/>
        <w:t>3</w:t>
      </w:r>
      <w:r>
        <w:rPr/>
        <w:t>、下一学年的活动计划请于学期末制定好，并发送至总课题负责人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3425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0:00Z</dcterms:created>
  <dc:creator>雨林木风</dc:creator>
  <dc:description/>
  <cp:keywords/>
  <dc:language>en-US</dc:language>
  <cp:lastModifiedBy>微软用户</cp:lastModifiedBy>
  <dcterms:modified xsi:type="dcterms:W3CDTF">2011-07-16T01:44:00Z</dcterms:modified>
  <cp:revision>8</cp:revision>
  <dc:subject/>
  <dc:title>生命教育教育活动报告</dc:title>
</cp:coreProperties>
</file>